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смотрена на заседании</w:t>
        <w:tab/>
        <w:tab/>
        <w:tab/>
        <w:tab/>
        <w:tab/>
        <w:t xml:space="preserve">   Утверждаю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педагогического совета</w:t>
        <w:tab/>
        <w:tab/>
        <w:tab/>
        <w:tab/>
        <w:t xml:space="preserve">               Директор школы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протокол №1                                  </w:t>
        <w:tab/>
        <w:tab/>
        <w:tab/>
        <w:tab/>
        <w:t xml:space="preserve">   Хафизов Р.С. ________ 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от 31.08.2012 г.</w:t>
        <w:tab/>
        <w:tab/>
        <w:tab/>
        <w:tab/>
        <w:tab/>
        <w:tab/>
        <w:tab/>
        <w:tab/>
        <w:t xml:space="preserve">  01.09. 2012 г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ПРОГРАММА  ИНФОРМАТИЗ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НИЦИПАЛЬНОГО ОБЩЕОБРАЗОВАТЕЛЬНОГО УЧРЕЖД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АТ. ЯНТЫКОВСКАЯ ОСНОВНАЯ ОБЩЕОБРАЗОВАТЕЛЬНАЯ ШКОЛА ЛАИШЕВСКОГО МУНИЦИПАЛЬНОГО РАЙОНА РЕСПУБЛИКИ ТАТАРСТ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 2012-2015 ГОДЫ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. Тат. Янтык, 201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9"/>
        <w:spacing w:before="0" w:after="0"/>
        <w:ind w:left="84" w:right="167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Для того чтобы сделать школу конкурентной на рынке образовательных услуг, школа должна производить продукт, нужный родителям учеников. Таким продуктом может стать информационная культура и компьютерная грамотность учащихся. В обществе существует большой спрос на грамотных специалистов, способных находить и обрабатывать информацию, решать различные задачи с использованием компьютера. Для подготовки таких учащихся и нужно реализовать программу информатизации школ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Информатизация – это комплекс мер, направленных на обеспечение полного использования достоверного, исчерпывающего и оперативного знания во всех видах человеческ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Человеку </w:t>
      </w:r>
      <w:r>
        <w:rPr>
          <w:rFonts w:cs="Times New Roman" w:ascii="Times New Roman" w:hAnsi="Times New Roman"/>
          <w:sz w:val="28"/>
          <w:szCs w:val="28"/>
        </w:rPr>
        <w:t>XX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ека предстоит жить в информационном обществе, в котором главную роль играют интеллект и зн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Необходимо подготовить человека к быстрому восприятию и обработке больших объемов информации, научить технологии работы с информацией для принятия решений на основе коллективного зн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Задача образования как раз и заключается в том, чтобы подготовить учащегося к переходу и проживанию в информационном обществе, помочь ему овладеть информационной  культурой.</w:t>
      </w:r>
    </w:p>
    <w:p>
      <w:pPr>
        <w:pStyle w:val="Normal"/>
        <w:ind w:firstLine="3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Для того чтобы система образования смогла готовить граждан информационного общества, она сама должна стать информационной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о-настоящему использовать ИКТ можно только в том случае, когда учащиеся активно применяют их как непосредственно в образовательном процессе, так и при подготовке учебных заданий. За последние годы возросли возможности образовательных учреждений в информатизации школьной среды. Однако информационную среду школы характеризуют не столько установленные компьютеры и наличие другой техники, сколько эффективное применение ИКТ в учебно-воспитательном процессе. С целью оптимизации информационно-технических ресурсов образовательного учреждения, создания условий для развития ИКТ-компетентности всех участников педагогического процесса, организации информационно насыщенной среды и разработана Программа информатизации МОУ «Тат.Янтыковской ООШ Лаишевского  муниципального района. Программа информатизации школы как документ, отражающий системные, целостные изменения в образовательном учреждении, позволит обеспечить новое качественное состояние образовательной системы ОУ.</w:t>
      </w:r>
    </w:p>
    <w:p>
      <w:pPr>
        <w:pStyle w:val="Normal"/>
        <w:ind w:firstLine="384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firstLine="384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1791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нализ текущего состояния информатизации ОУ</w:t>
      </w:r>
    </w:p>
    <w:p>
      <w:pPr>
        <w:pStyle w:val="Style16"/>
        <w:ind w:left="1791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Раздел 1. Общие свед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70"/>
        <w:gridCol w:w="56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№</w:t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оказатель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нач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бъект Российской Федераци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спублика Татарста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лное название учрежден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ое бюджетное  общеобразовательное учреждение «Тат. Янтыковская основная общеобразовательная школа» Лаишевского муниципального района Республики Татарста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чтовый адрес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22634 Республика Татарстан, Лаишевский муниципальный район, с. Тат. Янтык, ул. Магазинная, 25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используемых абонентских телефонных номеров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рес электронной почт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Khafizova_gs@mail.ru</w:t>
              </w:r>
            </w:hyperlink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тернет-сайт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hyperlink r:id="rId3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tatar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laishevo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tat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yantyk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sch</w:t>
              </w:r>
            </w:hyperlink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исленность учащихс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5</w:t>
            </w:r>
          </w:p>
        </w:tc>
      </w:tr>
    </w:tbl>
    <w:p>
      <w:pPr>
        <w:pStyle w:val="Style16"/>
        <w:ind w:left="179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Раздел 2. Техническая оснащенност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26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№</w:t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оказател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нач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компьютеров (всего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компьютеров, используемых в учебном процесс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компьютеров, используемых в административных целях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классов (учебных помещений), оснащенных средствами вычислительной техник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компьютеров, используемых в классах (учебных помещениях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переносимых компьютеров, (ноутбуков), используемых в учебном процесс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личие локальной вычислительной сети (ЛВС) школ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есть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компьютеров, подключенных к ЛВС школ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9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принтер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сканер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Раздел 3.Специальные программные средства, кроме программных средств общего назнач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1"/>
        <w:gridCol w:w="39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№</w:t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оказател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нач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личие обучающихся компьютерных программ и электронных версий учебных пособий по отдельным предметам или темам (количество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личие программ компьютерного тестирования учащихся (да/нет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личие электронных версий справочников, энциклопедий, словарей и т.п. (да/нет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личие специальных программ автоматизации процессов обучения (электронное расписание, электронный журнал) (да/нет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личие программ для решения организационных, управленческих и экономических задач учреждения (кадровое, бухгалтерское ПО и т.п.) (да/нет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т</w:t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личие электронных библиотечных систем (каталоги) (да/нет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</w:t>
            </w:r>
          </w:p>
        </w:tc>
      </w:tr>
    </w:tbl>
    <w:p>
      <w:pPr>
        <w:pStyle w:val="Style16"/>
        <w:ind w:left="1791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Раздел 4. Доступ в Интерне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7"/>
        <w:gridCol w:w="393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оказател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нач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личие доступа в Интернет (да/нет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ПК, имеющих доступ в Интернет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ПК, имеющих доступ в Интернет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1"/>
        <w:jc w:val="center"/>
        <w:rPr>
          <w:lang w:val="ru-RU"/>
        </w:rPr>
      </w:pPr>
      <w:r>
        <w:rPr/>
        <w:t>Паспорт программы информатизац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2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7200"/>
      </w:tblGrid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грамма информатизации МБОУ «Тат.Янтыковская основная общеобразовательная школа» Лаишевского муниципального района Республики Татарстан на 2012-2015 годы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и задач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ru-RU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Создание единой информационно-образовательной среды, учебной, педагогической, управленческой и обслуживающей деятельности школы, где ведущую роль играют информационно – коммуникационные технологии, позволяющие повысить качество и доступность образовательного процесса, наиболее полно развивать способности обучающихся, удовлетворить их потребности и подготовить к будущей самостоятельной жизн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Задачи: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вышение оперативности и качества управления школой на основе внедрения средств ИКТ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новление содержания обучения школьников, расширение образовательных услуг с помощью использования электронных образовательных ресурсов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Повысить качество обучения школьников за счет освоения информационных технологий, обеспечивающих самостоятельность работы каждого ученика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Поддержка одаренных детей посредством информационных технологий, создание условий для их развития и самореализации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ы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«ИКТ в управленческой деятельности»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«Наш современный учитель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«Новое качество образовательных услуг»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ьюте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в умелые руки»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индикативные показател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ведение системы электронного документооборота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держание школьной медиатеки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ответствие содержания и оформления школьного сайта современным требованиям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астие учителей и учеников в дистанционных конкурсах, в конкурсах с применением ИКТ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2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ы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ольная коман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ъемы и источники финансирования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юджетные источни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жидаемые конечные результаты и показатели социально-экономической эффективност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высилась эффективность образовательной и управленческой деятельности в школе на основе средств ИКТ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остигнут высокий уровень ИКТ-компетентности администрации школы, учителей, учащихся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недрение электронного документооборот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Достигнут качественно новый уровень оказания образовательных услуг.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остигнут средний уровень ИКТ-компетентности  родителей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величение числа учащихся и учителей принимающих участие в дистанционных конкурсах всех уровней, в конкурсах с использованием ИКТ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спользование ИКТ для непрерывного профессионального образования педагогов (повышение уровня квалификации учителей на дистанционных курсах)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зданы ЦОР по каждому предмету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здана система тестирования и оценки качества образования с использованием специализированного программного обеспечения как части общероссийской системы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истема контроля за исполнением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Ежегодный анализ работы по реализации программы информатизации 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r>
        <w:br w:type="page"/>
      </w:r>
    </w:p>
    <w:p>
      <w:pPr>
        <w:pStyle w:val="Normal"/>
        <w:ind w:left="62" w:right="62" w:hanging="0"/>
        <w:jc w:val="center"/>
        <w:rPr>
          <w:rFonts w:ascii="Times New Roman" w:hAnsi="Times New Roman" w:cs="Times New Roman"/>
          <w:b/>
          <w:b/>
          <w:bCs/>
          <w:color w:val="00008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екты</w:t>
      </w:r>
    </w:p>
    <w:p>
      <w:pPr>
        <w:pStyle w:val="Normal"/>
        <w:ind w:left="64" w:right="64" w:hanging="0"/>
        <w:jc w:val="center"/>
        <w:rPr>
          <w:rFonts w:ascii="Times New Roman" w:hAnsi="Times New Roman" w:cs="Times New Roman"/>
          <w:b/>
          <w:b/>
          <w:bCs/>
          <w:color w:val="00008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ект №1. «Использование ИКТ в управленческой деятельност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lang w:val="ru-RU"/>
        </w:rPr>
        <w:t>Цель проекта</w:t>
      </w:r>
      <w:r>
        <w:rPr>
          <w:rFonts w:cs="Times New Roman" w:ascii="Times New Roman" w:hAnsi="Times New Roman"/>
          <w:iCs/>
          <w:lang w:val="ru-RU"/>
        </w:rPr>
        <w:t>:</w:t>
      </w:r>
      <w:r>
        <w:rPr>
          <w:rFonts w:cs="Times New Roman" w:ascii="Times New Roman" w:hAnsi="Times New Roman"/>
          <w:lang w:val="ru-RU"/>
        </w:rPr>
        <w:t xml:space="preserve"> Повышение оперативности и качества управления школой на основе ИК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Cs/>
        </w:rPr>
        <w:t xml:space="preserve">Задачи проекта: 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недрить автоматизированную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систему управления школой (1С: Хронограф. Школа)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системы электронного документооборота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здание базы данных с шаблонами типовых документов (отчеты, справки и т.д.)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здание и пополнение базы данных «педагогические кадры» («электронное портфолио учителя»), «Одаренные дети», «Медалисты»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iCs/>
          <w:lang w:val="ru-RU"/>
        </w:rPr>
        <w:t>Ожидаемые результаты проекта «Использование ИКТ в управленческой деятельности»</w:t>
      </w:r>
    </w:p>
    <w:p>
      <w:pPr>
        <w:pStyle w:val="Normal"/>
        <w:numPr>
          <w:ilvl w:val="0"/>
          <w:numId w:val="18"/>
        </w:numPr>
        <w:rPr/>
      </w:pPr>
      <w:r>
        <w:rPr>
          <w:rFonts w:cs="Times New Roman" w:ascii="Times New Roman" w:hAnsi="Times New Roman"/>
          <w:lang w:val="ru-RU"/>
        </w:rPr>
        <w:t>Автоматизированная система управления школой «1С: Хронограф. Школа» внедряется и используется в управлении школой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Базы данных расширена для управления персоналом, учащимися, учебным процессом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070"/>
        <w:gridCol w:w="2082"/>
        <w:gridCol w:w="159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План мероприятий по реализации проекта 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«Применение ИКТ в управленческой деятельности»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роприят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оки</w:t>
              <w:br/>
              <w:t>реализац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Корректировка программы </w:t>
            </w:r>
            <w:r>
              <w:rPr>
                <w:rFonts w:cs="Times New Roman" w:ascii="Times New Roman" w:hAnsi="Times New Roman"/>
                <w:lang w:val="ru-RU"/>
              </w:rPr>
              <w:t xml:space="preserve">информатизации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Школьная коман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Повышение квалификации управленческих кадров в сфере ИКТ через курсовую подготовк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2-201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 школ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>Организация и проведение семи-наров, совещаний, педагогических советов с использованием ИКТ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период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Зам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директора по УВ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>Внедрение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специализированного программного обеспечения по автоматизации управленческой деятельности и сетевого взаимодействия  (1С:Хронограф)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left" w:pos="360" w:leader="none"/>
                <w:tab w:val="center" w:pos="105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</w:t>
            </w: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школ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еход на электронный документооборот внутри школы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ru-RU"/>
              </w:rPr>
              <w:t>12-201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>Создание и пополнение баз данных  по медиатеке, библиотечным фонда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ru-RU"/>
              </w:rPr>
              <w:t>12-201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>Создание банка данных с шаблонами типовых документов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ru-RU"/>
              </w:rPr>
              <w:t>12-201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Зам. директора по УВ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оздание и пополнение банка данных «педагогические кадры» (портфолио каждого педагога), «Одаренные дети», «Медалисты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ru-RU"/>
              </w:rPr>
              <w:t>12-201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Зам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директора по УВ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br w:type="page"/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оект№2 «Наш современный учитель»</w:t>
      </w:r>
    </w:p>
    <w:p>
      <w:pPr>
        <w:pStyle w:val="Normal"/>
        <w:ind w:left="64" w:right="64" w:hanging="0"/>
        <w:jc w:val="both"/>
        <w:rPr/>
      </w:pPr>
      <w:r>
        <w:rPr>
          <w:rFonts w:cs="Times New Roman" w:ascii="Times New Roman" w:hAnsi="Times New Roman"/>
          <w:b/>
          <w:iCs/>
          <w:lang w:val="ru-RU"/>
        </w:rPr>
        <w:t>Цель проекта</w:t>
      </w:r>
      <w:r>
        <w:rPr>
          <w:rFonts w:cs="Times New Roman" w:ascii="Times New Roman" w:hAnsi="Times New Roman"/>
          <w:iCs/>
          <w:lang w:val="ru-RU"/>
        </w:rPr>
        <w:t>:</w:t>
      </w:r>
      <w:r>
        <w:rPr>
          <w:rFonts w:cs="Times New Roman" w:ascii="Times New Roman" w:hAnsi="Times New Roman"/>
          <w:lang w:val="ru-RU"/>
        </w:rPr>
        <w:t xml:space="preserve"> Повышение ИКТ - компетентности учителей школы</w:t>
      </w:r>
    </w:p>
    <w:p>
      <w:pPr>
        <w:pStyle w:val="Normal"/>
        <w:ind w:left="64" w:right="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Cs/>
        </w:rPr>
        <w:t>Задачи проекта</w:t>
      </w:r>
      <w:r>
        <w:rPr>
          <w:rFonts w:cs="Times New Roman" w:ascii="Times New Roman" w:hAnsi="Times New Roman"/>
          <w:iCs/>
        </w:rPr>
        <w:t xml:space="preserve">: </w:t>
      </w:r>
    </w:p>
    <w:p>
      <w:pPr>
        <w:pStyle w:val="Normal"/>
        <w:numPr>
          <w:ilvl w:val="0"/>
          <w:numId w:val="19"/>
        </w:numPr>
        <w:ind w:left="784" w:right="64" w:hanging="360"/>
        <w:jc w:val="both"/>
        <w:rPr/>
      </w:pPr>
      <w:r>
        <w:rPr>
          <w:rFonts w:cs="Times New Roman" w:ascii="Times New Roman" w:hAnsi="Times New Roman"/>
          <w:lang w:val="ru-RU"/>
        </w:rPr>
        <w:t>Добиться положительного отношения и мотивации к повышению ИКТ - компетентности у всех учителей школы.</w:t>
      </w:r>
    </w:p>
    <w:p>
      <w:pPr>
        <w:pStyle w:val="Normal"/>
        <w:numPr>
          <w:ilvl w:val="0"/>
          <w:numId w:val="12"/>
        </w:numPr>
        <w:ind w:left="784" w:right="64" w:hanging="360"/>
        <w:jc w:val="both"/>
        <w:rPr/>
      </w:pPr>
      <w:r>
        <w:rPr>
          <w:rFonts w:cs="Times New Roman" w:ascii="Times New Roman" w:hAnsi="Times New Roman"/>
          <w:lang w:val="ru-RU"/>
        </w:rPr>
        <w:t>Планирование повышения квалификации педагогов по использованию  ИКТ в своей деятельности (курсовая переподготовка, дистанционное обучение, семинары).</w:t>
      </w:r>
    </w:p>
    <w:p>
      <w:pPr>
        <w:pStyle w:val="Normal"/>
        <w:numPr>
          <w:ilvl w:val="0"/>
          <w:numId w:val="12"/>
        </w:numPr>
        <w:ind w:left="784" w:right="64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здание школьной коллекции медиа-уроков, структурированного списка ссылок на Интернет-ресурсы по методике преподавания, нормативно-правовой базе и т.д.</w:t>
      </w:r>
    </w:p>
    <w:p>
      <w:pPr>
        <w:pStyle w:val="Normal"/>
        <w:numPr>
          <w:ilvl w:val="0"/>
          <w:numId w:val="12"/>
        </w:numPr>
        <w:ind w:left="784" w:right="64" w:hanging="360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рганизовать деятельность консультативной службы по оценке ИКТ и поиску путей их внедрения в учебно-воспитательный процесс школы.</w:t>
      </w:r>
    </w:p>
    <w:p>
      <w:pPr>
        <w:pStyle w:val="Normal"/>
        <w:ind w:left="64" w:right="64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iCs/>
          <w:lang w:val="ru-RU"/>
        </w:rPr>
        <w:t>Ожидаемые результаты проекта «Наш современный учитель»</w:t>
      </w:r>
    </w:p>
    <w:p>
      <w:pPr>
        <w:pStyle w:val="Normal"/>
        <w:numPr>
          <w:ilvl w:val="0"/>
          <w:numId w:val="20"/>
        </w:numPr>
        <w:ind w:left="720" w:right="64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стигнуто положительное отношение и создана мотивация педагогов к повышению своей ИКТ – компетентности.</w:t>
      </w:r>
    </w:p>
    <w:p>
      <w:pPr>
        <w:pStyle w:val="Normal"/>
        <w:numPr>
          <w:ilvl w:val="0"/>
          <w:numId w:val="7"/>
        </w:numPr>
        <w:ind w:left="720" w:right="64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здана система повышения ИКТ - компетентности учителей, проведение курсов повышения квалификации и профессиональной переподготовки педагогических, административных кадров в области новых информационных технологий.</w:t>
      </w:r>
    </w:p>
    <w:p>
      <w:pPr>
        <w:pStyle w:val="Normal"/>
        <w:numPr>
          <w:ilvl w:val="0"/>
          <w:numId w:val="7"/>
        </w:numPr>
        <w:ind w:left="720" w:right="64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Оказывается методическая и консультативная помощь педагогам школы по использованию </w:t>
      </w:r>
      <w:r>
        <w:rPr>
          <w:rFonts w:cs="Times New Roman" w:ascii="Times New Roman" w:hAnsi="Times New Roman"/>
        </w:rPr>
        <w:t xml:space="preserve">ИКТ в педагогическом процессе школы на базе ОУ,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</w:rPr>
        <w:t>МЦ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обучении, контроле, самообучении и самоконтроле ожидается более активное  использование ЦОРов, интерактивных технологий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здание банка цифровых образовательных ресурсов по каждому предмету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lang w:val="ru-RU"/>
        </w:rPr>
        <w:t>Участие учителей в конкурсах педагогических инициатив, дистанционных конкурсах всех уровней.</w:t>
      </w:r>
    </w:p>
    <w:p>
      <w:pPr>
        <w:pStyle w:val="Normal"/>
        <w:ind w:left="64" w:right="6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2083"/>
        <w:gridCol w:w="2085"/>
        <w:gridCol w:w="1594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План работы по реализации проекта «Повышение компетентности педагогов в области  информационных технологий»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роприятия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оки</w:t>
              <w:br/>
              <w:t>реализа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овышение квалификации педа-гогов через прохождение курсов переподготовки, дистанционного обучения и т.д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2-2013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Зам. директора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УВ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О</w:t>
            </w:r>
            <w:r>
              <w:rPr>
                <w:rFonts w:cs="Times New Roman" w:ascii="Times New Roman" w:hAnsi="Times New Roman"/>
                <w:lang w:val="ru-RU"/>
              </w:rPr>
              <w:t>рганизация  методического сопровождения учителей, внедряющих ИКТ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2-2013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м. директора 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УВ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роведение открытых уроков, семинаров, мастер-классов с использованием ИКТ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2-2015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ителя-предметники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814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Обобщение и распространение опыта по использованию </w:t>
            </w:r>
            <w:r>
              <w:rPr>
                <w:rFonts w:cs="Times New Roman" w:ascii="Times New Roman" w:hAnsi="Times New Roman"/>
                <w:bCs/>
              </w:rPr>
              <w:t>ИКТ в образовательном процессе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Зам. директора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 УВР, учителя-предметник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>Создание банка данных авторских разработок уроков и дидактичес-ких материалов  педагогов школы  с использованием ИКТ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2-20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Зам. директора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 УВР, учителя-предметник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01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ие в дистанционных Интер-нет конкурсах  учителей («Педа-гогические инновации» и т.д.)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2-20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ителя-предметник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ind w:left="64" w:right="6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64" w:right="6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оект№3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«Новое качество образовательных услуг» </w:t>
      </w:r>
    </w:p>
    <w:p>
      <w:pPr>
        <w:pStyle w:val="Normal"/>
        <w:ind w:left="64" w:right="64" w:hanging="0"/>
        <w:jc w:val="both"/>
        <w:rPr/>
      </w:pPr>
      <w:r>
        <w:rPr>
          <w:rFonts w:cs="Times New Roman" w:ascii="Times New Roman" w:hAnsi="Times New Roman"/>
          <w:b/>
          <w:iCs/>
          <w:lang w:val="ru-RU"/>
        </w:rPr>
        <w:t>Цель проекта</w:t>
      </w:r>
      <w:r>
        <w:rPr>
          <w:rFonts w:cs="Times New Roman" w:ascii="Times New Roman" w:hAnsi="Times New Roman"/>
          <w:iCs/>
          <w:lang w:val="ru-RU"/>
        </w:rPr>
        <w:t xml:space="preserve">: </w:t>
      </w:r>
      <w:r>
        <w:rPr>
          <w:rFonts w:cs="Times New Roman" w:ascii="Times New Roman" w:hAnsi="Times New Roman"/>
          <w:lang w:val="ru-RU"/>
        </w:rPr>
        <w:t>Обновление содержания обучения школьников, расширение спектра образовательных услуг, изменение методов и форм организации предоставления образовательных услуг.</w:t>
      </w:r>
    </w:p>
    <w:p>
      <w:pPr>
        <w:pStyle w:val="Normal"/>
        <w:ind w:left="64" w:right="6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Cs/>
        </w:rPr>
        <w:t>Задачи проекта:</w:t>
      </w:r>
    </w:p>
    <w:p>
      <w:pPr>
        <w:pStyle w:val="Normal"/>
        <w:numPr>
          <w:ilvl w:val="0"/>
          <w:numId w:val="21"/>
        </w:numPr>
        <w:ind w:left="784" w:right="64" w:hanging="360"/>
        <w:jc w:val="both"/>
        <w:rPr/>
      </w:pPr>
      <w:r>
        <w:rPr>
          <w:rFonts w:cs="Times New Roman" w:ascii="Times New Roman" w:hAnsi="Times New Roman"/>
          <w:lang w:val="ru-RU"/>
        </w:rPr>
        <w:t>Использовать электронные материалы наряду с традиционными в обучении, контроле, самообучении и самоконтроле.</w:t>
      </w:r>
    </w:p>
    <w:p>
      <w:pPr>
        <w:pStyle w:val="Normal"/>
        <w:numPr>
          <w:ilvl w:val="0"/>
          <w:numId w:val="9"/>
        </w:numPr>
        <w:ind w:left="784" w:right="64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недрить информационные технологии в образовательную практику всех образовательных областей.</w:t>
      </w:r>
    </w:p>
    <w:p>
      <w:pPr>
        <w:pStyle w:val="Normal"/>
        <w:numPr>
          <w:ilvl w:val="0"/>
          <w:numId w:val="9"/>
        </w:numPr>
        <w:ind w:left="784" w:right="64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ктивизировать инновационную деятельность педагогов в ИКТ- насыщенной образовательной среде: участие в конкурсах педагогических инициатив. </w:t>
      </w:r>
    </w:p>
    <w:p>
      <w:pPr>
        <w:pStyle w:val="Normal"/>
        <w:numPr>
          <w:ilvl w:val="0"/>
          <w:numId w:val="9"/>
        </w:numPr>
        <w:ind w:left="784" w:right="64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вить системы дополнительного образования для максимального удовлетворения творческих запросов учащихся.</w:t>
      </w:r>
    </w:p>
    <w:p>
      <w:pPr>
        <w:pStyle w:val="Normal"/>
        <w:numPr>
          <w:ilvl w:val="0"/>
          <w:numId w:val="9"/>
        </w:numPr>
        <w:ind w:left="784" w:right="64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ширить применение ИКТ в учебном процессе.</w:t>
      </w:r>
    </w:p>
    <w:p>
      <w:pPr>
        <w:pStyle w:val="Normal"/>
        <w:ind w:left="64" w:right="64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iCs/>
          <w:lang w:val="ru-RU"/>
        </w:rPr>
        <w:t>Ожидаемые результаты проекта «Новое качество образовательных услуг»</w:t>
      </w:r>
    </w:p>
    <w:p>
      <w:pPr>
        <w:pStyle w:val="Normal"/>
        <w:numPr>
          <w:ilvl w:val="0"/>
          <w:numId w:val="22"/>
        </w:numPr>
        <w:ind w:left="784" w:right="64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обучении, контроле, самообучении и самоконтроле активно используются ЦОРы, интерактивные технологии.</w:t>
      </w:r>
    </w:p>
    <w:p>
      <w:pPr>
        <w:pStyle w:val="Normal"/>
        <w:numPr>
          <w:ilvl w:val="0"/>
          <w:numId w:val="5"/>
        </w:numPr>
        <w:ind w:left="784" w:right="64" w:hanging="360"/>
        <w:jc w:val="both"/>
        <w:rPr/>
      </w:pPr>
      <w:r>
        <w:rPr>
          <w:rFonts w:cs="Times New Roman" w:ascii="Times New Roman" w:hAnsi="Times New Roman"/>
          <w:lang w:val="ru-RU"/>
        </w:rPr>
        <w:t>Кабинеты информатики продуктивно используются для самоподготовки учителей, учащихся и родителей.</w:t>
      </w:r>
    </w:p>
    <w:p>
      <w:pPr>
        <w:pStyle w:val="Normal"/>
        <w:numPr>
          <w:ilvl w:val="0"/>
          <w:numId w:val="5"/>
        </w:numPr>
        <w:ind w:left="784" w:right="64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здание банка цифровых образовательных ресурсов по каждому предмету.</w:t>
      </w:r>
    </w:p>
    <w:p>
      <w:pPr>
        <w:pStyle w:val="Normal"/>
        <w:numPr>
          <w:ilvl w:val="0"/>
          <w:numId w:val="5"/>
        </w:numPr>
        <w:ind w:left="784" w:right="64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астие учителей в конкурсах педагогических инициатив.</w:t>
      </w:r>
    </w:p>
    <w:p>
      <w:pPr>
        <w:pStyle w:val="Normal"/>
        <w:numPr>
          <w:ilvl w:val="0"/>
          <w:numId w:val="5"/>
        </w:numPr>
        <w:ind w:left="784" w:right="64" w:hanging="360"/>
        <w:jc w:val="both"/>
        <w:rPr/>
      </w:pPr>
      <w:r>
        <w:rPr>
          <w:rFonts w:cs="Times New Roman" w:ascii="Times New Roman" w:hAnsi="Times New Roman"/>
          <w:lang w:val="ru-RU"/>
        </w:rPr>
        <w:t>Организация работы элективных курсов и </w:t>
      </w:r>
      <w:r>
        <w:rPr/>
        <w:t xml:space="preserve"> факультативов по разным предметам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2083"/>
        <w:gridCol w:w="2086"/>
        <w:gridCol w:w="1594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План работы по реализации проекта 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«Формирование ИКТ-компетентности учащихся»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роприятия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оки</w:t>
              <w:br/>
              <w:t>реализац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Поддержка участия учителей использующих  электронные учебные материалы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школ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Информационная и методическая поддержка  участия учителей в Интернет - проектах, дистанцион-ных Интернет-форумах, конкурса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школ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960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и проведение семинаров: «ИКТ в работе учителя-предметника», Создание и работа с ЦОР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2-201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 директора по УВП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98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зор имеющихся в школе ЦОР, подготовка ЦОР учителями- предметниками и создание банка цифровых образовательных ресурсов по каждому предмету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2-201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Учител</w:t>
            </w:r>
            <w:r>
              <w:rPr>
                <w:rFonts w:cs="Times New Roman" w:ascii="Times New Roman" w:hAnsi="Times New Roman"/>
                <w:lang w:val="ru-RU"/>
              </w:rPr>
              <w:t>я-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метник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637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хническое и методическое сопровождение  внеклассных мероприят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2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читель 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атик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работы элективных курсов и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 факультативов по разным предметам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2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учение опыта работы школ района по информатизации шко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2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школ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общение работы по использованию ИКТ в школ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64" w:right="6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оект№4 «Компьютер в умелые руки»</w:t>
      </w:r>
    </w:p>
    <w:p>
      <w:pPr>
        <w:pStyle w:val="Normal"/>
        <w:ind w:left="64" w:right="64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64" w:right="64" w:hanging="0"/>
        <w:jc w:val="both"/>
        <w:rPr/>
      </w:pPr>
      <w:r>
        <w:rPr>
          <w:rFonts w:cs="Times New Roman" w:ascii="Times New Roman" w:hAnsi="Times New Roman"/>
          <w:b/>
          <w:iCs/>
          <w:u w:val="single"/>
          <w:lang w:val="ru-RU"/>
        </w:rPr>
        <w:t>Цель проекта</w:t>
      </w:r>
      <w:r>
        <w:rPr>
          <w:rFonts w:cs="Times New Roman" w:ascii="Times New Roman" w:hAnsi="Times New Roman"/>
          <w:b/>
          <w:iCs/>
          <w:lang w:val="ru-RU"/>
        </w:rPr>
        <w:t>:</w:t>
      </w:r>
      <w:r>
        <w:rPr>
          <w:rFonts w:cs="Times New Roman" w:ascii="Times New Roman" w:hAnsi="Times New Roman"/>
          <w:lang w:val="ru-RU"/>
        </w:rPr>
        <w:t xml:space="preserve"> Подготовка учащихся к жизни в условиях информационного общества, предоставление учащимся образовательных возможностей, адекватных современным требованиям рынка труда и современной социальной жизни.</w:t>
      </w:r>
    </w:p>
    <w:p>
      <w:pPr>
        <w:pStyle w:val="Normal"/>
        <w:ind w:left="64" w:right="6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Cs/>
          <w:u w:val="single"/>
        </w:rPr>
        <w:t>Задачи проекта</w:t>
      </w:r>
      <w:r>
        <w:rPr>
          <w:rFonts w:cs="Times New Roman" w:ascii="Times New Roman" w:hAnsi="Times New Roman"/>
          <w:b/>
          <w:iCs/>
        </w:rPr>
        <w:t xml:space="preserve">: </w:t>
      </w:r>
    </w:p>
    <w:p>
      <w:pPr>
        <w:pStyle w:val="Normal"/>
        <w:numPr>
          <w:ilvl w:val="0"/>
          <w:numId w:val="23"/>
        </w:numPr>
        <w:ind w:left="784" w:right="64" w:hanging="360"/>
        <w:jc w:val="both"/>
        <w:rPr/>
      </w:pPr>
      <w:r>
        <w:rPr>
          <w:rFonts w:cs="Times New Roman" w:ascii="Times New Roman" w:hAnsi="Times New Roman"/>
          <w:lang w:val="ru-RU"/>
        </w:rPr>
        <w:t>Раскрыть, сохранить и развить индивидуальные возможности обучаемых, активизировать их познавательную деятельность и самостоятельность.</w:t>
      </w:r>
    </w:p>
    <w:p>
      <w:pPr>
        <w:pStyle w:val="Normal"/>
        <w:numPr>
          <w:ilvl w:val="0"/>
          <w:numId w:val="11"/>
        </w:numPr>
        <w:ind w:left="784" w:right="64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формировать у учащихся навыки освоения информационных технологий, работы с современными средствами обработки и передачи информации</w:t>
      </w:r>
    </w:p>
    <w:p>
      <w:pPr>
        <w:pStyle w:val="Normal"/>
        <w:numPr>
          <w:ilvl w:val="0"/>
          <w:numId w:val="11"/>
        </w:numPr>
        <w:ind w:left="784" w:right="64" w:hanging="360"/>
        <w:jc w:val="both"/>
        <w:rPr/>
      </w:pPr>
      <w:r>
        <w:rPr>
          <w:rFonts w:cs="Times New Roman" w:ascii="Times New Roman" w:hAnsi="Times New Roman"/>
          <w:lang w:val="ru-RU"/>
        </w:rPr>
        <w:t>Активное участие школьников в Интернет – проектах, олимпиадах, конкурсах, конференциях и других видах учебной деятельности с использованием ИКТ.</w:t>
      </w:r>
    </w:p>
    <w:p>
      <w:pPr>
        <w:pStyle w:val="Normal"/>
        <w:numPr>
          <w:ilvl w:val="0"/>
          <w:numId w:val="11"/>
        </w:numPr>
        <w:ind w:left="784" w:right="64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ировать умение применять информационные технологии в различных видах творческой (учебной и внеучебной) деятельности.</w:t>
      </w:r>
    </w:p>
    <w:p>
      <w:pPr>
        <w:pStyle w:val="Normal"/>
        <w:ind w:left="64" w:right="64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iCs/>
          <w:u w:val="single"/>
          <w:lang w:val="ru-RU"/>
        </w:rPr>
        <w:t>Ожидаемые результаты проекта «Информационная культура выпускников</w:t>
      </w:r>
      <w:r>
        <w:rPr>
          <w:rFonts w:cs="Times New Roman" w:ascii="Times New Roman" w:hAnsi="Times New Roman"/>
          <w:b/>
          <w:iCs/>
          <w:lang w:val="ru-RU"/>
        </w:rPr>
        <w:t>»</w:t>
      </w:r>
    </w:p>
    <w:p>
      <w:pPr>
        <w:pStyle w:val="Normal"/>
        <w:numPr>
          <w:ilvl w:val="0"/>
          <w:numId w:val="24"/>
        </w:numPr>
        <w:ind w:left="784" w:right="64" w:hanging="360"/>
        <w:jc w:val="both"/>
        <w:rPr/>
      </w:pPr>
      <w:r>
        <w:rPr>
          <w:rFonts w:cs="Times New Roman" w:ascii="Times New Roman" w:hAnsi="Times New Roman"/>
          <w:lang w:val="ru-RU"/>
        </w:rPr>
        <w:t>Учащиеся школы участвуют в Интернет – проектах, олимпиадах, конкурсах, конференциях по предметам.</w:t>
      </w:r>
    </w:p>
    <w:p>
      <w:pPr>
        <w:pStyle w:val="Normal"/>
        <w:numPr>
          <w:ilvl w:val="0"/>
          <w:numId w:val="2"/>
        </w:numPr>
        <w:ind w:left="784" w:right="64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зданы творческие объединения учащихся, активно использующие ИКТ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2080"/>
        <w:gridCol w:w="2085"/>
        <w:gridCol w:w="1594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План работы по реализации проекта «Формирование ИКТ-компетентности учащихся»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роприятия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оки</w:t>
              <w:br/>
              <w:t>реализа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рганизация и проведение факультативов, элективных курсов с использованием цифровых ресурсов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жегодно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чителя-предметники, зам. директора 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УВ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38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Консультирование по организации поиска материалов к урокам для учащихс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оянн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Учитель 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информатик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67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ие в Интернет-олимпиадах, конкурсах, проектах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жегодн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ик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провождение школьного сайт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оянн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Творческая группа учащихс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5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>Организация и проведение конкурсов компьютерных рисунков, презентаций к праздникам, предметных, анимационных роликов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3-201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астие во Всероссийских, Республиканских предметных олимпиадах, конкурсах, научно-практических конференциях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стоянн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Зам. директора 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 УВП, учителя – предметники, учащиес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здание электронного банка исследовательских и творческих работ учащихс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2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Зам. директора 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 УВП, учителя – предметники, учащиес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11"/>
        <w:ind w:firstLine="708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11"/>
        <w:ind w:firstLine="708"/>
        <w:rPr>
          <w:szCs w:val="24"/>
        </w:rPr>
      </w:pPr>
      <w:r>
        <w:rPr>
          <w:szCs w:val="24"/>
        </w:rPr>
      </w:r>
    </w:p>
    <w:p>
      <w:pPr>
        <w:pStyle w:val="11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Этапы дальнейшей </w:t>
      </w:r>
      <w:r>
        <w:rPr>
          <w:rFonts w:cs="Times New Roman" w:ascii="Times New Roman" w:hAnsi="Times New Roman"/>
          <w:b/>
          <w:sz w:val="32"/>
          <w:szCs w:val="32"/>
        </w:rPr>
        <w:t>реализации Программы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информатизации школы</w:t>
      </w:r>
    </w:p>
    <w:p>
      <w:pPr>
        <w:pStyle w:val="TextBodyIndent"/>
        <w:tabs>
          <w:tab w:val="clear" w:pos="708"/>
          <w:tab w:val="left" w:pos="1440" w:leader="none"/>
        </w:tabs>
        <w:spacing w:lineRule="auto" w:line="360"/>
        <w:ind w:left="93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5" w:leader="none"/>
        </w:tabs>
        <w:spacing w:lineRule="auto" w:line="360"/>
        <w:ind w:left="228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актический этап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нтябрь 2012 – Март 2015 гг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5" w:leader="none"/>
        </w:tabs>
        <w:spacing w:lineRule="auto" w:line="360"/>
        <w:ind w:left="22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должение работы по реализации Программы информатизаци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5" w:leader="none"/>
        </w:tabs>
        <w:spacing w:lineRule="auto" w:line="360"/>
        <w:ind w:left="22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ниторинг промежуточных результатов реализации Программ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5" w:leader="none"/>
        </w:tabs>
        <w:spacing w:lineRule="auto" w:line="360"/>
        <w:ind w:left="228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налитический этап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прель – май 2015 год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5" w:leader="none"/>
        </w:tabs>
        <w:spacing w:lineRule="auto" w:line="360"/>
        <w:ind w:left="228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поставление полученных результатов с поставленными целям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5" w:leader="none"/>
        </w:tabs>
        <w:spacing w:lineRule="auto" w:line="360"/>
        <w:ind w:left="228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общение и распространение опыта использования ИК- </w:t>
      </w:r>
    </w:p>
    <w:p>
      <w:pPr>
        <w:pStyle w:val="Normal"/>
        <w:spacing w:lineRule="auto" w:line="360"/>
        <w:ind w:left="93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технологий в учебно-воспитательном процессе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</w:t>
      </w:r>
    </w:p>
    <w:p>
      <w:pPr>
        <w:pStyle w:val="11"/>
        <w:ind w:firstLine="708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/>
          <w:sz w:val="28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4"/>
        </w:tabs>
        <w:ind w:left="78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4"/>
        </w:tabs>
        <w:ind w:left="78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4"/>
        </w:tabs>
        <w:ind w:left="78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4"/>
        </w:tabs>
        <w:ind w:left="784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4"/>
        </w:tabs>
        <w:ind w:left="784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0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12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9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11"/>
    <w:lvlOverride w:ilvl="0">
      <w:startOverride w:val="1"/>
    </w:lvlOverride>
  </w:num>
  <w:num w:numId="24">
    <w:abstractNumId w:val="2"/>
    <w:lvlOverride w:ilvl="0">
      <w:startOverride w:val="1"/>
    </w:lvlOverride>
  </w:num>
  <w:num w:numId="2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4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Обычный (веб)"/>
    <w:basedOn w:val="Normal"/>
    <w:qFormat/>
    <w:pPr>
      <w:spacing w:before="0" w:after="280"/>
      <w:ind w:left="84" w:right="167" w:hanging="0"/>
    </w:pPr>
    <w:rPr>
      <w:rFonts w:ascii="Arial Unicode MS" w:hAnsi="Arial Unicode MS" w:eastAsia="Arial Unicode MS" w:cs="Arial Unicode MS"/>
      <w:color w:val="000000"/>
      <w:sz w:val="18"/>
      <w:szCs w:val="18"/>
      <w:lang w:val="ru-RU" w:bidi="ar-SA"/>
    </w:rPr>
  </w:style>
  <w:style w:type="paragraph" w:styleId="11">
    <w:name w:val="Основной текст1"/>
    <w:basedOn w:val="Normal"/>
    <w:qFormat/>
    <w:pPr/>
    <w:rPr>
      <w:rFonts w:ascii="Times New Roman" w:hAnsi="Times New Roman" w:eastAsia="Times New Roman" w:cs="Times New Roman"/>
      <w:szCs w:val="20"/>
      <w:lang w:val="ru-RU" w:bidi="ar-SA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Times New Roman" w:hAnsi="Times New Roman" w:eastAsia="Times New Roman" w:cs="Times New Roman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afizova_gs@mail.ru" TargetMode="External"/><Relationship Id="rId3" Type="http://schemas.openxmlformats.org/officeDocument/2006/relationships/hyperlink" Target="http://edu.tatar.ru/laishevo/tat-yantyk/sc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0:22:00Z</dcterms:created>
  <dc:creator>user</dc:creator>
  <dc:description/>
  <cp:keywords/>
  <dc:language>en-US</dc:language>
  <cp:lastModifiedBy>Grey Wolf</cp:lastModifiedBy>
  <cp:lastPrinted>2011-04-10T15:12:00Z</cp:lastPrinted>
  <dcterms:modified xsi:type="dcterms:W3CDTF">2012-09-27T13:50:00Z</dcterms:modified>
  <cp:revision>10</cp:revision>
  <dc:subject/>
  <dc:title/>
</cp:coreProperties>
</file>